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9961147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39ec224912b7b6fe33032d4a948934957002685b003227748848f02d06748c6b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